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</w:rPr>
        <w:drawing>
          <wp:inline distT="0" distB="0" distL="0" distR="0">
            <wp:extent cx="4445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D0D0D"/>
          <w:sz w:val="20"/>
          <w:szCs w:val="20"/>
          <w:u w:val="single"/>
        </w:rPr>
        <w:t xml:space="preserve">TRIMESTERS MASSAGE PRE NATAL HEALTH HISTORY </w:t>
      </w:r>
    </w:p>
    <w:p>
      <w:pPr>
        <w:pStyle w:val="Normal"/>
        <w:rPr>
          <w:rFonts w:ascii="Kristen ITC" w:hAnsi="Kristen ITC" w:cs="Kristen ITC"/>
          <w:b/>
          <w:b/>
          <w:color w:val="0D0D0D"/>
          <w:sz w:val="16"/>
          <w:szCs w:val="16"/>
          <w:u w:val="single"/>
        </w:rPr>
      </w:pPr>
      <w:r>
        <w:rPr>
          <w:rFonts w:cs="Kristen ITC" w:ascii="Kristen ITC" w:hAnsi="Kristen ITC"/>
          <w:b/>
          <w:color w:val="0D0D0D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16"/>
          <w:szCs w:val="16"/>
          <w:u w:val="single"/>
        </w:rPr>
      </w:pPr>
      <w:r>
        <w:rPr>
          <w:rFonts w:cs="Arial" w:ascii="Arial" w:hAnsi="Arial"/>
          <w:b/>
          <w:color w:val="0D0D0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DATE: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NAME:</w:t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ADDRESS:                                                      </w:t>
        <w:tab/>
        <w:tab/>
        <w:t xml:space="preserve"> POSTAL CODE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HONE NUMBER – HOME:                       CELL:</w:t>
        <w:tab/>
        <w:tab/>
        <w:t>EMAIL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MERGENCY CONTACT NAME:                                      PHONE NUMBER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REFERRED BY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ow many weeks pregnant are you?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What is your approximate due date?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Which pregnancy is this?  1  2  3  4  5 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What is your physician or midwife’s name &amp; phone number?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ave you ever received massage therapy in the past? Yes / no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Frequency of treatment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ate of last treatment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What discomforts, pain or other needs are you hoping to have addressed through massage therapy?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Have you seen or are you currently seeing a Chiropractor, Physiotherapist or Acupuncturist?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What are they treating you for?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ave you had any complications or problems with this pregnancy?  Please circle those applicable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Bleeding, cramping, amniotic fluid leak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Water retention, high blood pressure, rapid weight gain, protein in ur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Vision disturb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Severe nausea, vomiting or heada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bnormal fetal growth, heart beat or mov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igh blood su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Other (please specify) 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o you have any existing medical conditions? Please circle those applicable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iabe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eart, lung or kidney disor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onvulsive disor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Uterine abnorm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onnective tissue or collagen dise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Asthm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Other (please specify) 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Are you currently experiencing any infection or disorder?  Please circle those applicable: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Bladder inf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Skin irri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Varicose ve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Other (please specify)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Is your pregnancy considered to be high risk?  Please circle those applicable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iabe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High blood press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Multiple pregnan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revious complicated pregnan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sth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Rh or genetic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Under 20 or over 35 years 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Fetal genetic disor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Exposure to hazardous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Other (please specify) 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ny other relevant information ….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  <w:t xml:space="preserve">Please fill in the following if this is NOT your first pregnancy. </w:t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id you have any of the following with any of your past labours/births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•</w:t>
      </w:r>
      <w:r>
        <w:rPr>
          <w:rFonts w:cs="Arial" w:ascii="Arial" w:hAnsi="Arial"/>
          <w:b/>
          <w:color w:val="0D0D0D"/>
          <w:sz w:val="20"/>
          <w:szCs w:val="20"/>
        </w:rPr>
        <w:tab/>
        <w:t>Induction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•</w:t>
      </w:r>
      <w:r>
        <w:rPr>
          <w:rFonts w:cs="Arial" w:ascii="Arial" w:hAnsi="Arial"/>
          <w:b/>
          <w:color w:val="0D0D0D"/>
          <w:sz w:val="20"/>
          <w:szCs w:val="20"/>
        </w:rPr>
        <w:tab/>
        <w:t>Assisted delivery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•</w:t>
      </w:r>
      <w:r>
        <w:rPr>
          <w:rFonts w:cs="Arial" w:ascii="Arial" w:hAnsi="Arial"/>
          <w:b/>
          <w:color w:val="0D0D0D"/>
          <w:sz w:val="20"/>
          <w:szCs w:val="20"/>
        </w:rPr>
        <w:tab/>
        <w:t>C-section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•</w:t>
      </w:r>
      <w:r>
        <w:rPr>
          <w:rFonts w:cs="Arial" w:ascii="Arial" w:hAnsi="Arial"/>
          <w:b/>
          <w:color w:val="0D0D0D"/>
          <w:sz w:val="20"/>
          <w:szCs w:val="20"/>
        </w:rPr>
        <w:tab/>
        <w:t>Post delivery complications (please explain)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id you have any treatment following the birth of your last baby? (ie) massage, physiotherapy, chiropractic, acupuncture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Were you assessed or diagnosed with Diastasis Recti (separation of the abdominal muscles), or any pelvic floor issues? Please explain your treatment.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Were you assessed or diagnosed with Post-Partum Anxiety, Depression, Psychosis or any other related condition? Please explain your treatment.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Are you currently breast feeding?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35:00Z</dcterms:created>
  <dc:creator>Ladine</dc:creator>
  <dc:description/>
  <cp:keywords/>
  <dc:language>en-US</dc:language>
  <cp:lastModifiedBy>Ladine Martin</cp:lastModifiedBy>
  <cp:lastPrinted>2018-07-08T17:34:00Z</cp:lastPrinted>
  <dcterms:modified xsi:type="dcterms:W3CDTF">2018-09-04T17:35:00Z</dcterms:modified>
  <cp:revision>2</cp:revision>
  <dc:subject/>
  <dc:title/>
</cp:coreProperties>
</file>